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Лингвокультурологический аспект в контексте преподавания русского языка как иностранного. Проф.  Красных В.В.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Cs w:val="20"/>
        </w:rPr>
      </w:pPr>
      <w:r>
        <w:rPr/>
        <w:t>Спецсеминар адресован студентам третьего-четвертого гг. обучения и призван, во-первых, дать учащимся необходимые знания в области лингвокультурологии как науки о «живодействующей связи языка и культуры» (В.Н. Телия), сформировать представления о соотношении и взаимообусловленности языковой картины мира и образа мира, о наиболее важных и актуальных проблемах современных лингвокультурологических исследований и возможных путях их решения применительно к задачам преподавания русского языка как иностранного; во-вторых, сформировать у учащихся навыки и умения, необходимые для преподавания русского языка как иностранного с учетом лингвокультурологического аспекта; в-третьих, обучить студентов алгоритму создания научно-исследовательских работ в русле заявленной проблематики.</w:t>
      </w:r>
    </w:p>
    <w:p>
      <w:pPr>
        <w:pStyle w:val="Normal"/>
        <w:ind w:firstLine="720"/>
        <w:jc w:val="both"/>
        <w:rPr/>
      </w:pPr>
      <w:r>
        <w:rPr/>
        <w:t>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 креативность и др. Наряду с традиционным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4:00Z</dcterms:created>
  <dc:creator>elena</dc:creator>
  <dc:description/>
  <dc:language>en-US</dc:language>
  <cp:lastModifiedBy>elena</cp:lastModifiedBy>
  <dcterms:modified xsi:type="dcterms:W3CDTF">2016-09-15T12:42:00Z</dcterms:modified>
  <cp:revision>4</cp:revision>
  <dc:subject/>
  <dc:title/>
</cp:coreProperties>
</file>